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 ���               �              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�   ��        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     ��     ����    �����  ������   ���      �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    ��    ��  ��    ��    �  ��     ��      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     ��    ��  ��    ��      ��      ��      ��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     ��    ��  ��    �� �   ��  �    ��      ��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    ����    ����      ��   ������   ����    ����   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tzila ist BANNERWARE und darf kopiert und weitergegeben werden, w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as Programm und dazugeh�rige Dateien nicht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Keine Kopiergeb�hr verlangt wir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Das Programm nicht gewerblich (kommerziell) verwendet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esserungsvorschl�ge und Spenden sind nat�rlich auch willkom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tzi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lotzila ist ein kleines Spiel, das nur auf EGA und VGA-Karten u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ventuell kompatiblen Emulatoren l�uft. Starten Sie Flotzila oh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arameter und w�hlen Sie dann Level 99. Anschlie�end Computer ge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puter als Demo spielen lassen. Viel Spa�..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Integrierte Virensch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 enth�lt einen  integrierten Checksummentester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m�glichen  Virenbefall gleich anzeigen zu k�nnen. Die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geh�rige Checksumme befindet sich in der Datei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ung ".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e in  der Datei  befindliche Checksumme  sowie  das 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d�rfen  auf keinen  Fall ver�ndert  bzw.   mod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den!  Das Hauptprogramm nimmt sonst an, es sei eventuel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Virus  befallen worden (dem Programm noch unbekannter 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r eingebaute Checksummente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gende Merkmale der EXE-Datei werden �berwacht und auf Ver�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rungen �berpr�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hecksumme - Wird auch nur ein Bit des Programms vom Vir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�ndert, so  stimmt die Checksumme nicht mehr (eigene s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re Routine, nach ANSI X3.66 - CRC-Poly ist: 0xDEBB20E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ateil�nge - Wird ein Programm �ber Nacht um ein oder zwe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B l�nger, ist es infiz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rate  ab, irgendwelche  �nderungen an  der EXE  &amp; XXX-Date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chzuf�hren, da  dann das  Programm mit Sicherheit nicht meh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�uft!   Die Datei mit der Endung ".XXX" enth�lt auch die akt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e Version,  wieviel verschiedene Viren vom Checksummente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kannt werden  k�nnen. Das  Testen der  Checksumme nimmt ca.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kunden Zeit  in Anspruch  (je nach  Rechnertyp und Laufwer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iner  Ansicht   nach  ein   vertretbarer  Aufwand!   Ist  d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umme in  Ordnung, wird  das Programm  ausgef�hrt. Ander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lls wird  eine ausf�hrliche  Fehlermeldung mit  Hinweisen a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�gliche Fehlerquellen aus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lls Sie Anregungen, Verbesserungen oder auch Laufzeitfehler z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esem Programm haben, so teilen Sie mir das bitte mit. Denn nur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n das Programm noch verbessert werden! Vielen Dank schon im vora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�r Fehler im Programm, und durch Fehler verursacht Sch�den wird ke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ftung �bernomm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by:</w:t>
      </w:r>
    </w:p>
    <w:p>
      <w:pPr>
        <w:pStyle w:val="PreformattedText"/>
        <w:bidi w:val="0"/>
        <w:jc w:val="left"/>
        <w:rPr/>
      </w:pP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OSE, Ralph Roth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nkenweg 24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W 7214 Zimmern o. R.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E-N-D-E---D-E-R---D-O-K-U-M-E-N-T-A-T-I-O-N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